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9"/>
      </w:tblGrid>
      <w:tr>
        <w:trPr>
          <w:trHeight w:val="8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化验用品报价清单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    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数量仅供参考，具体以招标人实际需求数量为准。②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8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，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U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盘存储的电子档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版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excle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版）报价单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验用品报价清单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91"/>
        <w:gridCol w:w="1561"/>
        <w:gridCol w:w="1247"/>
        <w:gridCol w:w="2017"/>
        <w:gridCol w:w="516"/>
        <w:gridCol w:w="1452"/>
        <w:gridCol w:w="552"/>
        <w:gridCol w:w="516"/>
        <w:gridCol w:w="82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工作基准试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辛辣物质干扰专用消除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缓冲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溶性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醛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K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溶液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辛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板计数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蛋白胨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煌绿乳糖胆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BGL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晶紫中性红胆盐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博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桂基硫酸盐胰蛋白胨肉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R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酪蛋白琼脂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银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N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mol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代硫酸钠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  0.02m1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水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铁氰化钾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锌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酸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铵（优级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级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ZnSO4.7H2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DehydroaceticAcid,C8H8O4,CAS:520-45-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氯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2CI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H3COOC2H5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 78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6H12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 82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硫酸钠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、苯甲酸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山梨酸、苯甲酸、糖精）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里香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钾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胆盐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酪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酪氨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保护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c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加拉红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正丁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己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异壬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IN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中光，带检验报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带检验报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一水合乙酸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吡啶（氮（杂）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甲基叔丁基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十八碳一烯酸（油酸）（安谱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*25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毒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乙二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丙基烷化硅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40μm-60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璃纤维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高载量液体中颗粒保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μ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曲霉毒素专用型固相萃取净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脱氢乙酸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,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菌涂抹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细玻璃纤维无胶滤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*70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水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纤维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60 0.45μ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mm,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滴头（胶头、滴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针头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 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混合 水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有机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封口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cm*38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固相萃取柱（聚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ml,500m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—9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农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/50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墨化炭黑氨基复合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 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SA/Sili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填料玻璃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相微孔滤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m,0.45μm,100/P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盖垫（黑色实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2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洗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镊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蜀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大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耐高温培养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*30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12.5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-201-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棕色酸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理石滴定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制蝴蝶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Gi113-S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瓷均质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-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氏小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m*3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1—1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标口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2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胶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7-13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玻璃圆盘吸管架（移液管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试管（具塞试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（尖底螺口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F0002010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剪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茄形烧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梨形分液漏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螺纹开口盖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透明螺纹进样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圆底压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消毒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马尾吸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不含滴头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称量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0*3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微量药勺（刮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*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328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-201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内标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药及其代谢物标准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（预估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9-26T17:10:00Z</cp:lastPrinted>
  <dcterms:modified xsi:type="dcterms:W3CDTF">2025-09-28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8925C9EA4854BF09B6C2A56C8C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