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  <w:lang w:val="en-US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5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王乐东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348896866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 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二、询价产品的名称、规格、数量、价格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227"/>
        <w:gridCol w:w="1227"/>
        <w:gridCol w:w="1227"/>
        <w:gridCol w:w="1227"/>
        <w:gridCol w:w="1227"/>
        <w:gridCol w:w="1229"/>
      </w:tblGrid>
      <w:tr>
        <w:trPr>
          <w:trHeight w:val="8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795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bookmarkEnd w:id="0"/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详见化验用品报价清单</w:t>
            </w:r>
          </w:p>
        </w:tc>
      </w:tr>
      <w:tr>
        <w:trPr>
          <w:trHeight w:val="795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增值税    发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货到验收合格票到后付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度预计数量仅供参考，具体以招标人实际需求数量为准。②招标人在工作日进行询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次未接招标人电话的情况，以报价单上价格为最终报价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38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报价时间：</w:t>
      </w:r>
      <w:r>
        <w:rPr>
          <w:rFonts w:ascii="宋体" w:hAnsi="宋体" w:cs="宋体" w:eastAsia="宋体"/>
          <w:b w:val="false"/>
          <w:bCs w:val="false"/>
          <w:u w:val="single"/>
          <w:lang w:val="en-US" w:eastAsia="zh-CN"/>
        </w:rPr>
        <w:t xml:space="preserve">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三、其他要求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需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eastAsia="zh-CN"/>
        </w:rPr>
        <w:t>提供资料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，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U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盘存储的电子档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版、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excle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版）报价单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勿修改询价单中格式、内容，否则视为无效报价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化验用品报价清单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780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1091"/>
        <w:gridCol w:w="1561"/>
        <w:gridCol w:w="1247"/>
        <w:gridCol w:w="2017"/>
        <w:gridCol w:w="516"/>
        <w:gridCol w:w="1452"/>
        <w:gridCol w:w="552"/>
        <w:gridCol w:w="516"/>
        <w:gridCol w:w="82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042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钠工作基准试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辛辣物质干扰专用消除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缓冲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可溶性淀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铬酸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醛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MK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溶液（梅特勒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辛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营养琼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板计数琼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乳糖蛋白胨培养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煌绿乳糖胆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BGL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结晶紫中性红胆盐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澳博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桂基硫酸盐胰蛋白胨肉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R2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豆酪蛋白琼脂培养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硝酸银标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N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深圳市博林达科技有限公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带证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氢氧化钠标准溶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mol/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深圳市博林达科技有限公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带证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代硫酸钠标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  0.02m1/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深圳市博林达科技有限公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带证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水（分析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亚铁氰化钾（分析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锌（分析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酸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0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冰乙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腈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3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己烷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铵（优级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优级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ZnSO4.7H2O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氢乙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DehydroaceticAcid,C8H8O4,CAS:520-45-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准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氯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H2CI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H3COOC2H5,C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 78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己烷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6H12,C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 82 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水硫酸钠（分析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、苯甲酸混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pp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山梨酸、苯甲酸、糖精）混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pp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百里香酚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丙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油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mol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氢氧化钾标准溶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深圳市博林达科技有限公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带证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乳糖胆盐培养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二氢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氢二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干酪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酪氨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极保护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c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加拉红培养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邻苯二甲酸二正丁酯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DB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邻苯二甲酸二己酯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DEH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邻苯二甲酸二异壬酯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DIN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碘化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60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泡腾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中光，带检验报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带检验报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一水合乙酸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吡啶（氮（杂）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甲基叔丁基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-9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十八碳一烯酸（油酸）（安谱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柠檬酸氢二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水碳酸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.5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无水乙酸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凡士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封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*25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毒面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乙二胺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-N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丙基烷化硅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40μm-60μ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脂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玻璃纤维滤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速高载量液体中颗粒保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μ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曲霉毒素专用型固相萃取净化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相萃取柱（脱氢乙酸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g,6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菌涂抹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细玻璃纤维无胶滤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*70c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0.22u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有机系滤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0.22u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0.22u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水系滤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0.22u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玻璃纤维滤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φ60 0.45μ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60mm,0.45μ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u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量进样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u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量进样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u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量进样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u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量进样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u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量进样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滴头（胶头、滴帽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有机针头过滤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3mm 0.45μ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孔滤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φ50 0.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（混合 水系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mm,0.22μ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孔滤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φ50 0.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（有机系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mm,0.22μ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封口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cm*38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硅胶固相萃取柱（聚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6ml,500m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603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乳胶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6—9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相萃取柱（农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g/500m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墨化炭黑氨基复合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相萃取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mg 6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SA/Sili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合填料玻璃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相微孔滤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mm,0.45μm,100/P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PTFE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硅胶盖垫（黑色实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φ20m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042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角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洗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耳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锈钢镊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c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肚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碘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蜀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量筒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试管刷大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瓶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烧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耐高温培养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玻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*300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速定性滤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φ12.5cm*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磁复合电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-201-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色碱式滴定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棕色酸式滴定管（天玻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mL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色碱式滴定管（天玻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mL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速定性滤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cm*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理石滴定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制蝴蝶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极（梅特勒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Gi113-S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螺纹盖刻度离心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螺纹盖刻度离心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量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瓷均质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c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养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试管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角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量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精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动单道可调节移液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-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液器吸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角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烧杯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肚吸管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肚吸管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氏小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mm*30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试管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比色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1—10m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比色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滴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眼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瓶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次性培养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索氏抽提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索氏抽提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密度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标口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动单道可调节移液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-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微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动单道可调节移液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-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微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玻璃砂芯真空过滤装置 溶剂过滤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玻璃砂芯真空过滤装置 溶剂过滤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2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医用纱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胶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7-13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搪瓷量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烧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烧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棕色试剂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棕色试剂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大肚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大肚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有机玻璃圆盘吸管架（移液管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具塞刻度试管（具塞试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塑料离心管（尖底螺口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5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F00020100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剪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60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搪瓷量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具塞刻度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具塞刻度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茄形烧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梨形分液漏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25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25m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不锈钢比色管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-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-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不锈钢比色管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ml-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ml-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塑料离心管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m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螺纹开口盖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HM-072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HM-07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透明螺纹进样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吸咀盒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ul-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ul-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吸咀盒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0ul-9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0ul-9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2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圆底压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手动单道可调节移液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-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玻璃消毒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马尾吸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（不含滴头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称量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70*35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直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6c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不锈钢微量药勺（刮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3*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328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雷磁复合电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-201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1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酚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柠檬酸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1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环氧七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内标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种农药及其代谢物标准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纯度≥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9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种农残混标套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标准品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件套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1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种农残混标套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标准品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件套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（预估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价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7:18Z</dcterms:created>
  <dc:creator>15413</dc:creator>
  <dc:description/>
  <dc:language>en-US</dc:language>
  <cp:lastModifiedBy>乐东</cp:lastModifiedBy>
  <cp:lastPrinted>2025-09-26T17:10:00Z</cp:lastPrinted>
  <dcterms:modified xsi:type="dcterms:W3CDTF">2025-10-17T00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F8925C9EA4854BF09B6C2A56C8C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yOGFkNGU0NzUxNDdhM2VmN2ZmOGQxZjBhMjVmNWUiLCJ1c2VySWQiOiI1MjY1MjI0MDcifQ==</vt:lpwstr>
  </property>
</Properties>
</file>